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Bando Concorso Letterario "Donna sopra le Righe" 2016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residente Onorario: Andrea Camilleri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L’Associazione iosempredonna - onlus promuove la 8a Edizione del Concorso Letterario "Donna sopra le Righe" 2016, per offrire spunti di meditazione a chi ha vissuto direttamente o indirettamente l’esperienza del Tumore al Sen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lare di Tumore al Seno usando la scrittura, come terapia del dolore: scrivere durante l’esperienza diretta od indiretta del Tumore al Seno significa rimettere insieme la propria esistenza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contare ansie, dolori, ma anche sogni e desideri, migliora la qualità della vita: la scrittura così, può essere anche un modo per fare i conti con le proprie paur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Noi crediamo che il modo migliore per esorcizzare queste paure sia anche riderci su, trovando il lato comico del disagio della malattia, perciò, dall’ edizione 2015, iosempredonna - onlus indice un premio speciale per lo scritto più divertente appartenente ad una delle tre sezion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L CONCORSO È SUDDIVISO IN 3 SEZION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zione racconto breve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zione racconto lungo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zione poesia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elaborati che concorreranno dovranno avere i seguenti requisiti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ezione racconto breve</w:t>
      </w:r>
      <w:r>
        <w:rPr>
          <w:rFonts w:cs="Arial" w:ascii="Arial" w:hAnsi="Arial"/>
          <w:color w:val="000000"/>
          <w:sz w:val="18"/>
          <w:szCs w:val="18"/>
        </w:rPr>
        <w:t>: il racconto non potrà essere più lungo di 3 cartelle (3 fogli A4) e deve avere la seguente formattazione: carattere Arial, interlinea 1,5, dimensione carattere 12, margini 2 cm, formato word (o compatibile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ezione racconto lungo</w:t>
      </w:r>
      <w:r>
        <w:rPr>
          <w:rFonts w:cs="Arial" w:ascii="Arial" w:hAnsi="Arial"/>
          <w:color w:val="000000"/>
          <w:sz w:val="18"/>
          <w:szCs w:val="18"/>
        </w:rPr>
        <w:t>: il racconto non potrà essere più lungo di 15 cartelle (15 fogli A4) e deve avere la seguente formattazione: carattere Arial, interlinea 1,5, dimensione carattere 12, margini 2 cm, formato word (o compatibile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ezione poesia</w:t>
      </w:r>
      <w:r>
        <w:rPr>
          <w:rFonts w:cs="Arial" w:ascii="Arial" w:hAnsi="Arial"/>
          <w:color w:val="000000"/>
          <w:sz w:val="18"/>
          <w:szCs w:val="18"/>
        </w:rPr>
        <w:t>: la poesia non potrà essere più lunga di 2 cartelle (2 fogli A 4) e deve avere la seguente formattazione: carattere Arial, interlinea 1,5, dimensione carattere 12, margini 2 cm, formato word (o compatibile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L’ISCRIZIONE AL CONCORSO è gratuit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elaborati dovranno essere scritti al computer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) una copia firmata in originale, dovrà essere spedita insieme alle 2 LIBERATORIE ed alla DICHIARAZIONE dell’AUTORE (anch’esse firmate in originale) all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greteria del Concorso Letterario “Donna sopra le Righe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ociazione iosempredonna - onlu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sella Postale n° 18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3042 Chianciano Terme (Siena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B) una copia dell’elaborato</w:t>
      </w:r>
      <w:r>
        <w:rPr>
          <w:rFonts w:cs="Arial" w:ascii="Arial" w:hAnsi="Arial"/>
          <w:color w:val="000000"/>
          <w:sz w:val="18"/>
          <w:szCs w:val="18"/>
          <w:u w:val="single"/>
        </w:rPr>
        <w:t>( che non deve contenere il nome dell’autore:pena esclusione)</w:t>
      </w:r>
      <w:r>
        <w:rPr>
          <w:rFonts w:cs="Arial" w:ascii="Arial" w:hAnsi="Arial"/>
          <w:color w:val="000000"/>
          <w:sz w:val="18"/>
          <w:szCs w:val="18"/>
        </w:rPr>
        <w:t>, dovrà essere inviata tassativamente, via eMail (come allegato), in formato Word (o compatibile) all'indirizzo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nnasopralerighe@libero.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La lettera di accompagnamento dell’elaborato dovrà contener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ome e cognome dell’Autor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Indirizzo di residenza completo di Via, Città, CAP e Provin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Indirizzo eMail per le comunicazioni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lefono per le comunicazioni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itolo dell’elabora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) le copie delle liberatorie e la dichiarazione dell’autore firmate dovranno essere scannerizzate e tassativamente inviate via e-mail, in formato PDF o JPEG, all'indirizz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nnasopralerighe@libero.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. Le opere dovranno pervenire alla Segreteria del Concorso Letterario “Donna sopra le Righe”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entro e non oltre il 13 Agosto 2016</w:t>
      </w:r>
      <w:r>
        <w:rPr>
          <w:rFonts w:cs="Arial" w:ascii="Arial" w:hAnsi="Arial"/>
          <w:color w:val="000000"/>
          <w:sz w:val="18"/>
          <w:szCs w:val="18"/>
        </w:rPr>
        <w:t>. Farà fede il timbro postale o la data della eMail spedi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E’ ammessa la partecipazione a tutte e tre le sezioni, ma non potrà essere inviata più di un'opera per ciascuna sezion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Gli scritti presentati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on potranno essere già stati pubblicati o premiati in altri concorsi </w:t>
      </w:r>
      <w:r>
        <w:rPr>
          <w:rFonts w:cs="Arial" w:ascii="Arial" w:hAnsi="Arial"/>
          <w:color w:val="000000"/>
          <w:sz w:val="18"/>
          <w:szCs w:val="18"/>
        </w:rPr>
        <w:t>(pena esclusione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Le opere pervenute non saranno restituit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6. L’Associazione iosempredonna – onlus si riserva di usare gli elaborati per eventuali sue pubblicazioni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7. Gli autori premiati (che saranno direttamente informati), dovranno obbligatoriamente partecipare alla Cerimonia di Premiazione che si terrà il 1ottobre 2016 - alle ore 16.00 - presso la Sala FELLINI del Parco Acquasanta di Chianciano Terme (Siena). In caso di improvvisi contrattempi che impediscano la partecipazione, i premi non saranno inviat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Verranno premiati e saranno letti pubblicamente (per intero o in parte) i primi tre classificati delle sezioni Racconto breve, Poesia e Racconto lungo ed il racconto premiato nella sezione special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Non saranno resi pubblici i risultati prima della serata della premiazion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I premi saranno assegnati, con giudizio insindacabile, da una Commissione giudicatrice composta da esperti e/o docenti nominati dal Consiglio dell’Associazione iosempredonna – onlu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La Commissione giudicatrice si riserva la facoltà di assegnare il premio a più candidati ex aequ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Obblighi del vincitor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o 15 (quindici) giorni dalla data di ricevimento della comunicazione di assegnazione, il vincitore è tenuto a comunicare l’accettazione del premio e la conferma della propria presenza alla cerimonia di consegna, a mezzo lettera raccomandata a.r. da inviare 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e iosempredonna –onlus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ella Postale n°18 - 53042 Chianciano Terme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mancata comunicazione dell’accettazione entro i termini previsti o la mancata presenza del vincitore alla cerimonia di consegna, determinerà la decadenza dal premio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I Premi consistono in piccoli gioiell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iglio di iosempredonna – onl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LIBERATORIA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/Il sottoscritta/o 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a/o a ________________________ il 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 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e a:_______________________________prov.: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 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ichiara che l'opera letteraria in concorso, e che eventualmente sarà letta durante la Cerimonia di Premiazione del Concorso Letterario "Donna Sopra le Righe", il giorno 1 ottobre 2016 alla Sala Fellini – Parco Acquasanta - Piazza Martiri Perugini - Chianciano Terme, è inedita e di non avere conferito specifico mandato di tutela alla S.I.A.E. Solleva pertanto l’Associazione iosempedonna - onlus da ogni responsabilità in ordine a quanto sopra</w:t>
        <w:br/>
        <w:t>In fede il/la dichiarante 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_________________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LIBERATORIA 2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LIBERATORIA PER LA PUBBLICAZIONE DELLE PROPRIE IMMAGINI – FOTOGRAFIE O VIDEO relative alla eventuale partecipazione alla Cerimonia di Premiazione Concorso Letterario “Donna sopra le Righe”, il giorno 1 ottobre 2016 a Chianciano Term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/Il sottoscritta/o ___________________________________ (nome e cognome del soggetto ripres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a/o a ________________________ il 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 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con la presente AUTORIZZA la pubblicazione delle proprie immagini riprese per conto dell’Associazione “iosempredonna” onlus il giorno 01/10/2016 nella località di Chianciano Terme -Cerimonia di Premiazione del Concorso Letterario “Donna sopra le Righe” per uso di pubblicazione su Internet, Giornali, Television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osa e l'utilizzo delle immagini sono da considerarsi effettuate in forma gratui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ggetto ripreso (firma leggibile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ZIONE DELL'AUTORE PARTECIPANTE AL CONCORS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 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to/a ____________________________ il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fiscale 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e del racconto/poesi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di accettare integralmente il regolamento del concors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di acconsentire al trattamento dei dati personali per le finalità connesse al concorso (privacy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ede il/la dichiarante __________________________________data_____________________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e iosempredonna - onlu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lazzo de Vegni - Via Solferino 3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042 - Chianciano Terme (SI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F. 9000944052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 0578 30114 (segreteria sempre attiv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&gt; Casella Postale n° 18 - 53042 Chianciano Term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Orario Apertura Sede&gt; martedì e giovedì dalle ore 16 alle ore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ito web:  www.iosempredonna.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9:00Z</dcterms:created>
  <dc:creator>utente</dc:creator>
  <dc:description/>
  <cp:keywords/>
  <dc:language>en-US</dc:language>
  <cp:lastModifiedBy>utente</cp:lastModifiedBy>
  <dcterms:modified xsi:type="dcterms:W3CDTF">2016-03-04T11:58:00Z</dcterms:modified>
  <cp:revision>22</cp:revision>
  <dc:subject/>
  <dc:title>Bando </dc:title>
</cp:coreProperties>
</file>